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511884779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</w:rPr>
            </w:pPr>
            <w:r>
              <w:rPr>
                <w:b/>
                <w:sz w:val="44"/>
              </w:rPr>
              <w:t>РІШЕННЯ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від  “_</w:t>
      </w:r>
      <w:r>
        <w:rPr>
          <w:sz w:val="24"/>
          <w:szCs w:val="24"/>
          <w:lang w:val="uk-UA"/>
        </w:rPr>
        <w:t>06_</w:t>
      </w:r>
      <w:r>
        <w:rPr>
          <w:sz w:val="24"/>
          <w:szCs w:val="24"/>
        </w:rPr>
        <w:t>_” ____</w:t>
      </w:r>
      <w:r>
        <w:rPr>
          <w:sz w:val="24"/>
          <w:szCs w:val="24"/>
          <w:lang w:val="uk-UA"/>
        </w:rPr>
        <w:t>_04__</w:t>
      </w:r>
      <w:r>
        <w:rPr>
          <w:sz w:val="24"/>
          <w:szCs w:val="24"/>
        </w:rPr>
        <w:t>____ 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  №  _</w:t>
      </w:r>
      <w:r>
        <w:rPr>
          <w:sz w:val="24"/>
          <w:szCs w:val="24"/>
          <w:lang w:val="uk-UA"/>
        </w:rPr>
        <w:t>100_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27432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затвердження Порядку часткового відшкодування з міського бюджету витрат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інвалідам І групи та дітям-інвалідам для придбання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засобів реабілітації медичного призначення в новій редакц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3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р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затвердження Порядку часткового відшкодування з міського бюджету витрат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інвалідам І групи та дітям-інвалідам для придбання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засобів реабілітації медичного призначення в новій редак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Керуючись пп. 1 п. «а» ч.1 ст.34 Закону України «Про місцеве самоврядування в Україні», на виконання міської комплексної Програми «Турбота» на 2013-2017 роки, затвердженої рішенням Южноукраїнської міської ради від 25.12.2012 №780, з метою соціальної підтримки інвалідів І групи та дітей-інвалідів, виконавчий комітет Южноукраїнської міської рад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1. Затвердити Порядок часткового відшкодування з міського бюджету витрат </w:t>
      </w:r>
      <w:r>
        <w:rPr>
          <w:color w:val="000000"/>
          <w:sz w:val="24"/>
          <w:szCs w:val="24"/>
          <w:lang w:val="uk-UA"/>
        </w:rPr>
        <w:t>інвалідам І групи та дітям-інвалідам для придбання засобів реабілітації медичного призначення в новій редакції</w:t>
      </w:r>
      <w:r>
        <w:rPr>
          <w:sz w:val="24"/>
          <w:szCs w:val="24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Фінансовому управлінню Южноукраїнської міської ради (Гончарова) здійснювати фінансування видатків, визначених Порядком в межах бюджетних призначень, передбачених  на відповідний рік  міською комплексною Програмою «Турбота» на 2013-2017 ро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3. Управлінню праці та соціального захисту населення Южноукраїнської міської ради (Гехад) забезпечити відшкодування витрат </w:t>
      </w:r>
      <w:r>
        <w:rPr>
          <w:color w:val="000000"/>
          <w:sz w:val="24"/>
          <w:szCs w:val="24"/>
          <w:lang w:val="uk-UA"/>
        </w:rPr>
        <w:t xml:space="preserve">інвалідам І групи та дітям-інвалідам для придбання засобів реабілітації медичного призначення відповідно до бюджетних асигнувань, затверджених на міську комплексну Програму «Турбота» на 2013-2017 роки на відповідний рік, </w:t>
      </w:r>
      <w:r>
        <w:rPr>
          <w:sz w:val="24"/>
          <w:szCs w:val="24"/>
          <w:lang w:val="uk-UA"/>
        </w:rPr>
        <w:t xml:space="preserve">з місяця  прийняття цього рішення  відповідно до затвердженого Порядк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4. Визнати таким, що втратило чинність рішення виконавчого комітету Южноукраїнської міської ради від 18.03.2015 №42 «Про затвердження Порядку часткового відшкодування з міського бюджету витрат </w:t>
      </w:r>
      <w:r>
        <w:rPr>
          <w:color w:val="000000"/>
          <w:sz w:val="24"/>
          <w:szCs w:val="24"/>
          <w:lang w:val="uk-UA"/>
        </w:rPr>
        <w:t>інвалідам І групи та дітям-інвалідам для придбання</w:t>
      </w:r>
      <w:r>
        <w:rPr>
          <w:color w:val="000000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асобів реабілітації медичного призначення (памперсів)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5. Контроль за виконанням цього рішення  покласти на першого заступника міського голови з питань діяльності виконавчих органів ради Мустяцу Г.Ф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В.К.Пароконний </w:t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  <w:t>Гехад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  <w:t>5596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6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46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 виконавчого комітету Южноукраїнської міської ради </w:t>
      </w:r>
    </w:p>
    <w:p>
      <w:pPr>
        <w:pStyle w:val="Normal"/>
        <w:ind w:left="46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_06__» ___04_____ 2016 №100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</w:t>
      </w:r>
    </w:p>
    <w:p>
      <w:pPr>
        <w:pStyle w:val="Normal"/>
        <w:ind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асткового відшкодування з міського бюджету витрат </w:t>
      </w:r>
      <w:r>
        <w:rPr>
          <w:color w:val="000000"/>
          <w:sz w:val="24"/>
          <w:szCs w:val="24"/>
          <w:lang w:val="uk-UA"/>
        </w:rPr>
        <w:t xml:space="preserve">інвалідам І групи та дітям-інвалідам для придбання засобів реабілітації медичного призначення </w:t>
      </w:r>
    </w:p>
    <w:p>
      <w:pPr>
        <w:pStyle w:val="Normal"/>
        <w:ind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1. Цей Порядок визначає механізм щомісячного часткового відшкодування з міського бюджету витрат </w:t>
      </w:r>
      <w:r>
        <w:rPr>
          <w:color w:val="000000"/>
          <w:sz w:val="24"/>
          <w:szCs w:val="24"/>
          <w:lang w:val="uk-UA"/>
        </w:rPr>
        <w:t>інвалідам І групи та дітям-інвалідам для придбання засобів реабілітації медичного призначення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2. Порядок розроблено відповідно до Закону України «Про основи соціальної захищеності інвалідів в Україні» та на виконання міської комплексної Програми «Турбота» на 2013-2017 роки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3. Головним розпорядником коштів міського бюджету на часткове відшкодування з міського бюджету витрат </w:t>
      </w:r>
      <w:r>
        <w:rPr>
          <w:color w:val="000000"/>
          <w:sz w:val="24"/>
          <w:szCs w:val="24"/>
          <w:lang w:val="uk-UA"/>
        </w:rPr>
        <w:t xml:space="preserve">інвалідам І групи та дітям-інвалідам для придбання засобів реабілітації медичного призначення </w:t>
      </w:r>
      <w:r>
        <w:rPr>
          <w:sz w:val="24"/>
          <w:szCs w:val="24"/>
          <w:lang w:val="uk-UA"/>
        </w:rPr>
        <w:t>є управління праці та соціального захисту населення Южноукраїнської міської рад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До </w:t>
      </w:r>
      <w:r>
        <w:rPr>
          <w:color w:val="000000"/>
          <w:sz w:val="24"/>
          <w:szCs w:val="24"/>
          <w:lang w:val="uk-UA"/>
        </w:rPr>
        <w:t>засобів реабілітації медичного призначення, часткове відшкодування за придбання яких здійснюється з міського бюджету, відносяться: памперси, високопоглинаючі прокладки, пелюшки, присипки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5. Право на часткове відшкодування з міського бюджету витрат </w:t>
      </w:r>
      <w:r>
        <w:rPr>
          <w:color w:val="000000"/>
          <w:sz w:val="24"/>
          <w:szCs w:val="24"/>
          <w:lang w:val="uk-UA"/>
        </w:rPr>
        <w:t xml:space="preserve">для придбання засобів реабілітації медичного призначення </w:t>
      </w:r>
      <w:r>
        <w:rPr>
          <w:sz w:val="24"/>
          <w:szCs w:val="24"/>
          <w:lang w:val="uk-UA"/>
        </w:rPr>
        <w:t>мають зареєстровані в місті Южноукраїнську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и-інваліди до 18 років, в індивідуальній програмі реабілітації (далі - ІПР) яких зазначено забезпечення засобами реабілітації медичного призначення та які перебувають на обліку в Державному закладі «Спеціалізована медико-санітарна частина №2 Міністерства охорони здоров’я України»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валіди І групи, в ІПР яких зазначено забезпечення засобами реабілітації медичного призначення та які перебувають на обліку в Державному закладі «Спеціалізована медико-санітарна частина №2 Міністерства охорони здоров’я України»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6. Для </w:t>
      </w:r>
      <w:r>
        <w:rPr>
          <w:bCs/>
          <w:sz w:val="24"/>
          <w:szCs w:val="24"/>
          <w:lang w:val="uk-UA"/>
        </w:rPr>
        <w:t xml:space="preserve">отримання щомісячного </w:t>
      </w:r>
      <w:r>
        <w:rPr>
          <w:sz w:val="24"/>
          <w:szCs w:val="24"/>
          <w:lang w:val="uk-UA"/>
        </w:rPr>
        <w:t xml:space="preserve">часткового відшкодування з міського бюджету витрат </w:t>
      </w:r>
      <w:r>
        <w:rPr>
          <w:color w:val="000000"/>
          <w:sz w:val="24"/>
          <w:szCs w:val="24"/>
          <w:lang w:val="uk-UA"/>
        </w:rPr>
        <w:t xml:space="preserve">інвалідам І групи та дітям-інвалідам для придбання засобів реабілітації медичного призначення </w:t>
      </w:r>
      <w:r>
        <w:rPr>
          <w:sz w:val="24"/>
          <w:szCs w:val="24"/>
          <w:lang w:val="uk-UA"/>
        </w:rPr>
        <w:t>до управління праці та соціального захисту населення Южноукраїнської міської ради надаються наступні документи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а громадяни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довідка про склад сі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ї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а з медичного закладу щодо незабезпечення засобами реабілітації медичного призначення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я довідки медико-соціальної експертної комісії для інвалідів І групи або довідки лікарсько-консультативної комісії для дітей-інвалідів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я ІПР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я паспорта (свідоцтва про народження)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я ідентифікаційного коду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и, що підтверджують особу законного представника інваліда, дитини-інвалід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7. Відшкодування витрат </w:t>
      </w:r>
      <w:r>
        <w:rPr>
          <w:color w:val="000000"/>
          <w:sz w:val="24"/>
          <w:szCs w:val="24"/>
          <w:lang w:val="uk-UA"/>
        </w:rPr>
        <w:t xml:space="preserve">для придбання засобів реабілітації медичного призначення </w:t>
      </w:r>
      <w:r>
        <w:rPr>
          <w:sz w:val="24"/>
          <w:szCs w:val="24"/>
          <w:lang w:val="uk-UA"/>
        </w:rPr>
        <w:t>припиняється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у разі повного використання коштів, виділених з міського бюджету на поточний рік, до виділення додаткових коштів з міського бюджету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у разі змін в ІПР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4"/>
          <w:szCs w:val="24"/>
          <w:lang w:val="uk-UA"/>
        </w:rPr>
        <w:tab/>
        <w:t xml:space="preserve">у разі забезпечення </w:t>
      </w:r>
      <w:r>
        <w:rPr>
          <w:color w:val="000000"/>
          <w:sz w:val="24"/>
          <w:szCs w:val="24"/>
          <w:lang w:val="uk-UA"/>
        </w:rPr>
        <w:t>засобами реабілітації медичного призначення медичним закладом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8. Особи, інвалідність яких пов'язана з трудовим  каліцтвом, що настало від нещасного випадку на виробництві або професійного захворювання, відшкодування витрат </w:t>
      </w:r>
      <w:r>
        <w:rPr>
          <w:color w:val="000000"/>
          <w:sz w:val="24"/>
          <w:szCs w:val="24"/>
          <w:lang w:val="uk-UA"/>
        </w:rPr>
        <w:t xml:space="preserve">для придбання засобів реабілітації за кошти міського бюджету не </w:t>
      </w:r>
      <w:r>
        <w:rPr>
          <w:sz w:val="24"/>
          <w:szCs w:val="24"/>
          <w:lang w:val="uk-UA"/>
        </w:rPr>
        <w:t xml:space="preserve">отримують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9. Аптечний заклад відпускає </w:t>
      </w:r>
      <w:r>
        <w:rPr>
          <w:color w:val="000000"/>
          <w:sz w:val="24"/>
          <w:szCs w:val="24"/>
          <w:lang w:val="uk-UA"/>
        </w:rPr>
        <w:t xml:space="preserve">засоби реабілітації медичного призначення </w:t>
      </w:r>
      <w:r>
        <w:rPr>
          <w:sz w:val="24"/>
          <w:szCs w:val="24"/>
          <w:lang w:val="uk-UA"/>
        </w:rPr>
        <w:t>на суму, що не перевищує 250,0 грн. на місяць для однієї особ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10. Управління праці та соціального захисту населення Южноукраїнської міської ради  видає талони інвалід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групи та (або) законному представнику інваліда, дитини-інваліда з місяця звернення, термін дії кожного талону – один місяць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1. Перерахування коштів аптечному закладу управлінням праці та соціального захисту населення Южноукраїнської міської ради здійснюється в межах планових призначень на відповідний період після отримання реєстру, акту приймання виконаних робіт та рахунку від аптечного заклад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4"/>
          <w:szCs w:val="24"/>
          <w:lang w:val="uk-UA"/>
        </w:rPr>
        <w:tab/>
        <w:t>12. На керівників управління  праці та соціального захисту населення Южноукраїнської міської ради  та аптечного закладу  покладається персональна відповідальність за ефективне та цільове  використання бюджетних коштів відповідно до чинного законодавств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left"/>
        <w:rPr/>
      </w:pPr>
      <w:r>
        <w:rPr>
          <w:szCs w:val="24"/>
          <w:lang w:val="uk-UA"/>
        </w:rPr>
        <w:t>Перший з</w:t>
      </w:r>
      <w:r>
        <w:rPr>
          <w:szCs w:val="24"/>
        </w:rPr>
        <w:t xml:space="preserve">аступник міського голови  </w:t>
      </w:r>
      <w:r>
        <w:rPr>
          <w:szCs w:val="24"/>
          <w:lang w:val="uk-UA"/>
        </w:rPr>
        <w:t>з питань</w:t>
      </w:r>
    </w:p>
    <w:p>
      <w:pPr>
        <w:pStyle w:val="Normal"/>
        <w:rPr/>
      </w:pPr>
      <w:r>
        <w:rPr>
          <w:sz w:val="24"/>
          <w:szCs w:val="24"/>
          <w:lang w:val="uk-UA"/>
        </w:rPr>
        <w:t>діяльності виконавчих органів ради</w:t>
        <w:tab/>
        <w:tab/>
        <w:tab/>
        <w:tab/>
        <w:tab/>
        <w:t>Г.Ф.Мустяца</w:t>
      </w:r>
    </w:p>
    <w:sectPr>
      <w:headerReference w:type="default" r:id="rId4"/>
      <w:headerReference w:type="first" r:id="rId5"/>
      <w:type w:val="nextPage"/>
      <w:pgSz w:w="11906" w:h="16838"/>
      <w:pgMar w:left="226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535" w:leader="none"/>
        <w:tab w:val="center" w:pos="4677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05:00Z</dcterms:created>
  <dc:creator>User_10</dc:creator>
  <dc:description/>
  <cp:keywords/>
  <dc:language>en-US</dc:language>
  <cp:lastModifiedBy>Glunitska</cp:lastModifiedBy>
  <cp:lastPrinted>2016-02-05T11:35:00Z</cp:lastPrinted>
  <dcterms:modified xsi:type="dcterms:W3CDTF">2016-04-08T06:35:00Z</dcterms:modified>
  <cp:revision>16</cp:revision>
  <dc:subject/>
  <dc:title> </dc:title>
</cp:coreProperties>
</file>